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I RELATIVI AI TASSI DI ASSENZA E PRESENZA DEL PERSONALE (l. 69/2009) – ANNO 20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069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to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</w:t>
            </w:r>
          </w:p>
        </w:tc>
      </w:tr>
      <w:tr>
        <w:trPr>
          <w:trHeight w:val="5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a am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dipendenti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so Assenz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5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8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3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2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8%</w:t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so Presenz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7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7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5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4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7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19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6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,7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3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3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1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32%</w:t>
            </w:r>
          </w:p>
        </w:tc>
      </w:tr>
      <w:tr>
        <w:trPr>
          <w:trHeight w:val="5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a tec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dipenden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so Assenz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1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1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4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2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,1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5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4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9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6%</w:t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so Presenz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9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8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8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8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9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,5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79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8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4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,5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09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,94%</w:t>
            </w:r>
          </w:p>
        </w:tc>
      </w:tr>
      <w:tr>
        <w:trPr>
          <w:trHeight w:val="5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a vigila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 dipenden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so Assenz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2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6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3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3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6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2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9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6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67%</w:t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so Presenz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8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3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7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3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6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6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,3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,7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3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9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3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33%</w:t>
            </w:r>
          </w:p>
        </w:tc>
      </w:tr>
      <w:tr>
        <w:trPr>
          <w:trHeight w:val="5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a conta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dipenden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so Assenz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3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,8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3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%</w:t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so Presenz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6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6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4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,1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6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19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2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%</w:t>
            </w:r>
          </w:p>
        </w:tc>
      </w:tr>
      <w:tr>
        <w:trPr>
          <w:trHeight w:val="5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l conteggio delle assenze sono computate le seguenti voci: Ferie, Maternità obbligatoria e facoltativa, Legge 104, Infortunio, Malattia, Gravi patologie e Congedi vari.</w:t>
      </w:r>
    </w:p>
    <w:sectPr>
      <w:type w:val="nextPage"/>
      <w:pgSz w:orient="landscape" w:w="16838" w:h="11906"/>
      <w:pgMar w:left="1418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3:00Z</dcterms:created>
  <dc:creator>Unione Novarese 2000</dc:creator>
  <dc:description/>
  <dc:language>en-US</dc:language>
  <cp:lastModifiedBy> </cp:lastModifiedBy>
  <cp:lastPrinted>2011-06-21T16:07:00Z</cp:lastPrinted>
  <dcterms:modified xsi:type="dcterms:W3CDTF">2012-02-02T16:08:00Z</dcterms:modified>
  <cp:revision>7</cp:revision>
  <dc:subject/>
  <dc:title>Settore</dc:title>
</cp:coreProperties>
</file>