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DI CALTIGNA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vincia  di  Nov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 N.  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onsiderazione del persistere del peggioramento delle condizioni climatiche in atto e verificate le previsioni attraverso il Servizio Meteorologico Internet per i prossimi 15 giorni, che prevedono  sensibili escursioni termiche nelle prime ore del mattino ed in serata, tali da giustificare il prolungamento del periodo di esercizio degli impianti termici a servizio degli edifici pubblici e privati, fatto salvo quanto stabilito per gli edifici indicati nell’art. 9 del D.P.R. 412/199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10, del D.P.R. 412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prolungamento del periodo di esercizio degli impianti termici a servizio degli edifici pubblici e privati siti in territorio del Comune di Caltignaga, </w:t>
      </w:r>
      <w:r>
        <w:rPr>
          <w:b/>
        </w:rPr>
        <w:t>fino al 23 Aprile 2018 compreso,</w:t>
      </w:r>
      <w:r>
        <w:rPr/>
        <w:t xml:space="preserve"> per una durata di accensione di 7 ore giornaliere, nel rispetto dei valori massimi della temperatura ambiente stabiliti dall’art. 4 del D.P.R. 412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tignaga, 13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.TO 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ott.sa Raffaella Gar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4:00Z</dcterms:created>
  <dc:creator>g.bini</dc:creator>
  <dc:description/>
  <dc:language>en-US</dc:language>
  <cp:lastModifiedBy>Calienni</cp:lastModifiedBy>
  <cp:lastPrinted>2010-10-12T09:23:00Z</cp:lastPrinted>
  <dcterms:modified xsi:type="dcterms:W3CDTF">2018-04-13T11:04:00Z</dcterms:modified>
  <cp:revision>2</cp:revision>
  <dc:subject/>
  <dc:title>Prot</dc:title>
</cp:coreProperties>
</file>