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1186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TTIVAZIONE DI MISURE URGENTI DI SOLIDARIETÀ ALIMENTARE E DI SOSTEGNO ALLE FAMIGLIE PER IL PAGAMENTO DELLE UTENZE DOMESTICHE</w:t>
      </w:r>
      <w:bookmarkStart w:id="0" w:name="_Hlk79158593"/>
      <w:bookmarkStart w:id="1" w:name="_Hlk79158034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ART.53 D.L. N. 73 DEL 25/0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/la sottoscritto/a …….…………………………………………………………………………. nato/a a……………………………………………………………………… il………...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ittadinanza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dice Fiscale      |__|__|__|__|__|__|__|__|__|__|__|__|__|__|__|__|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sidente a……………………………………………………………………………….. (.....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AP……………… tel./cell.……./………………………e-mail………….……………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rPr/>
      </w:pPr>
      <w:r>
        <w:rPr/>
        <w:t xml:space="preserve">□ </w:t>
      </w:r>
      <w:r>
        <w:rPr/>
        <w:t>UTENZE DOMESTICHE</w:t>
        <w:tab/>
        <w:tab/>
        <w:tab/>
        <w:t>□ TARI</w:t>
        <w:tab/>
        <w:tab/>
        <w:t>□ BUONI ALIMENTARI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A tal fine, consapevole delle sanzioni penali previste per falsità in atti e le dichiarazioni mendaci (art. 76 del D.P.R. 445/2000)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sotto la propria responsabili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i prega di porre una X solo negli elementi di interesse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residente a </w:t>
      </w:r>
      <w:r>
        <w:rPr/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Di possedere un’Attestazione ISEE </w:t>
      </w:r>
      <w:r>
        <w:rPr/>
        <w:t>(ordinario o corrente), in corso di validità, non superiore ad € 15.000,0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, alla data odierna, minorenn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che presentano una dipendenza che preclude l’inserimento lavorativo e che abbiano iniziato un percorso presso il SerD dell’ASL di ………………….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Che il nucleo familiare è di tipo monoparentale (presenza di 1 solo genitore di figli minorenni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ichiara inoltre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Che il nucleo familiare ha attive le seguenti posizioni debitorie per l’acquisto dell’abitazione principale, di mezzi di trasporto o elettrodomestici di prima necessità, per un importo mensile pari ad €…………:…….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d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essere titolare di un contratto per la fornitura dell’utenze domestica di energia elettrica, per l’abitazione di residenza, con il seguente Gestore …………………………………………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essere titolare di un contratto per la fornitura dell’utenza del gas ad uso domestico, per l’abitazione di residenza, con il seguente Gestore ………………………………………………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essere titolare di un contratto per la fornitura dell’utenza dell’acqua ad uso domestico,  per l’abitazione di residenza, con il seguente Gestore …………………………………………...….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ebitore del seguente importo a titolo di TARI per l’anno 2021: 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dichiara di </w:t>
      </w:r>
      <w:r>
        <w:rPr/>
        <w:t xml:space="preserve">voler ricevere le somme riconosciute </w:t>
      </w:r>
      <w:r>
        <w:rPr>
          <w:b/>
        </w:rPr>
        <w:t>(barrare la casella)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40"/>
          <w:szCs w:val="40"/>
        </w:rPr>
      </w:pPr>
      <w:r>
        <w:rPr/>
        <w:t>mediante accredito sul conto corrente avente IBAN:</w:t>
      </w:r>
    </w:p>
    <w:p>
      <w:pPr>
        <w:pStyle w:val="TextBody"/>
        <w:ind w:right="124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□ □ □ □ □ □ □ □ □ □ □ □ □ □ □ □ □ □ □ □ □ □ □ □ </w:t>
      </w:r>
    </w:p>
    <w:p>
      <w:pPr>
        <w:pStyle w:val="TextBody"/>
        <w:ind w:right="124" w:firstLine="708"/>
        <w:jc w:val="both"/>
        <w:rPr/>
      </w:pPr>
      <w:r>
        <w:rPr>
          <w:sz w:val="24"/>
        </w:rPr>
        <w:t>intestato a ……………………………………...</w:t>
      </w:r>
    </w:p>
    <w:p>
      <w:pPr>
        <w:pStyle w:val="TextBody"/>
        <w:ind w:right="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426" w:right="124" w:hanging="360"/>
        <w:jc w:val="both"/>
        <w:rPr>
          <w:sz w:val="24"/>
        </w:rPr>
      </w:pPr>
      <w:r>
        <w:rPr>
          <w:sz w:val="24"/>
        </w:rPr>
        <w:t>oppure mediante mandato di pagamento da riscuotere in contanti presso la filiale bancaria BPM di Fara Novarese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chiarazione resa, confermata e sotto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</w:t>
        <w:tab/>
        <w:tab/>
        <w:tab/>
        <w:tab/>
        <w:t>Firma del richiedente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 (porre una X se presente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estazione ISEE in corso di validità alla data di presentazione della domand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fronte/retro di un documento d’identità del richiedente in corso di validità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tratto oppure altra documentazione (es. bollette intestate al richiedente o a un convivente) comprovante l’intestazione dell’utenza domestica di energia elettrica, gas o acqua e i relativi documenti contabili (bollett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pia dei contratti </w:t>
      </w:r>
      <w:r>
        <w:rPr>
          <w:spacing w:val="-5"/>
        </w:rPr>
        <w:t>attestanti l’indebitamento come sopra descritto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ITO ISTRUTTORIA IST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ell’operatore che provvede al ritiro della doman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OMPLETA</w:t>
        <w:tab/>
        <w:tab/>
        <w:tab/>
        <w:t>DATA 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INCOMPLETA</w:t>
        <w:tab/>
        <w:tab/>
        <w:t>DAT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 operatore incaricato al ritiro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CASA</dc:creator>
  <dc:description/>
  <cp:keywords/>
  <dc:language>en-US</dc:language>
  <cp:lastModifiedBy>Platini</cp:lastModifiedBy>
  <cp:lastPrinted>2016-08-02T11:30:00Z</cp:lastPrinted>
  <dcterms:modified xsi:type="dcterms:W3CDTF">2021-08-27T10:01:00Z</dcterms:modified>
  <cp:revision>4</cp:revision>
  <dc:subject/>
  <dc:title>Spett</dc:title>
</cp:coreProperties>
</file>