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to 1/A – Dichiarazione per i privati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ISTANZA DI AMMISSIONE ALLA GARA E DICHIARAZIONE UNICA CONTESTUALE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68" w:right="1178" w:firstLine="34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’UNIONE NOVARESE 2000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Roma n°16 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010 Caltignaga (NO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GGETTO:  VENDITA AUTOMEZZ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o/a ………………………………………………………………… nato/a a ………………………………………………… il ………………………………. , residente in ………………………………………(……), Via …………………………...………  n° ………, tel. ……………………………., Fax ……………………….., Cell. ………………………… C.F./ P.IVA 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oncorrente alla gara di asta pubblica per la vendita di n. 2 automezzi, con scadenza il giorno 16 maggio 2019, ore 10.00, al fine di essere ammesso all’asta pubblica medesima, con la presente, ai sensi dell’art. 76 del D.P.R. 445/2000, consapevole della responsabilità penale cui può andare incontro in caso di dichiarazione mendace o contenente dati non più rispondenti a verità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ei propri confronti non è stata pronunciata sentenza di condanna passata in giudicato oppure di applicazione della pena su richiesta, ai sensi dell’art. 444 c.p.p., per i reati che incidono sull’affidabilità morale 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si trova in stato di fallimento, di liquidazione coatta, di amministrazione controllata o di concordato preventivo e che, nei suoi riguardi, non è in corso un procedimento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conoscere e accettare lo stato di fatto e di diritto in cui si trova il mezz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ver preso visione e di accettare tutte le condizioni contenute nell’avviso d’asta;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altresì di essere a conoscenza che il trattamento dei dati personali avverrà solo per i fini istituzionali e nei limiti di legge (d.lgs. n. 196/2003 e Reg. UE/2016/679), avendo preso visione dell'informativa sulla privacy disponibile sul sito istituzionale www.unionenovarese2000.i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 fotocopia del documento d’identità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tto, confermato, sottoscritt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</w:t>
      </w:r>
      <w:r>
        <w:rPr>
          <w:rFonts w:cs="Arial Narrow" w:ascii="Arial Narrow" w:hAnsi="Arial Narrow"/>
          <w:sz w:val="20"/>
        </w:rPr>
        <w:t>.., lì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egato 2/A – Offerta per i privati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OFFERTA DI ACQUISTO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68" w:right="1178" w:firstLine="34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’UNIONE NOVARESE 2000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Roma n°16 </w:t>
      </w:r>
    </w:p>
    <w:p>
      <w:pPr>
        <w:pStyle w:val="Normal"/>
        <w:ind w:left="571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010 Caltignaga (NO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Webdings" w:cs="Webdings" w:ascii="Webdings" w:hAnsi="Webdings"/>
          <w:sz w:val="26"/>
          <w:szCs w:val="26"/>
        </w:rPr>
        <w:t></w:t>
      </w:r>
      <w:r>
        <w:rPr>
          <w:rFonts w:cs="Arial Narrow" w:ascii="Arial Narrow" w:hAnsi="Arial Narrow"/>
          <w:b/>
          <w:sz w:val="20"/>
        </w:rPr>
        <w:t>LOTTO 1 (AUTOVETTURA FIAT PUNTO)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Webdings" w:cs="Webdings" w:ascii="Webdings" w:hAnsi="Webdings"/>
          <w:sz w:val="26"/>
          <w:szCs w:val="26"/>
        </w:rPr>
        <w:t></w:t>
      </w:r>
      <w:r>
        <w:rPr>
          <w:rFonts w:cs="Arial Narrow" w:ascii="Arial Narrow" w:hAnsi="Arial Narrow"/>
          <w:b/>
          <w:sz w:val="20"/>
        </w:rPr>
        <w:t>LOTTO 2 (SCUOALBUS IVECO DAILY)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[barrare solo una opzione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o/a ………………………………………………………………… nato/a a ……………………………………………………… il ………………………………. , residente in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…………………………………………………………………………………………………………….………………………..  n° 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a nome e in conto propri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FFR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cifra unica e incondizionata di €……………,….  (Euro ……………………………/..….), migliore o almeno pari alla base d’ast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</w:t>
      </w:r>
      <w:r>
        <w:rPr>
          <w:rFonts w:cs="Arial Narrow" w:ascii="Arial Narrow" w:hAnsi="Arial Narrow"/>
          <w:sz w:val="20"/>
        </w:rPr>
        <w:t>.. , lì 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34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6:00Z</dcterms:created>
  <dc:creator>Platini</dc:creator>
  <dc:description/>
  <dc:language>en-US</dc:language>
  <cp:lastModifiedBy>Platini</cp:lastModifiedBy>
  <dcterms:modified xsi:type="dcterms:W3CDTF">2019-04-16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