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Unione Novarese 2000</w:t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ma 16, 28010 Caltignaga (NO)</w:t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ggetto: istanza per l'erogazione dei contributi per i servizi di pre e post scuola, a.s. 2024/2025 – periodo gennaio-giugno 20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l/la sottoscritto/a ………………………………......………, nato/a a …...................................., il ….../....../............, residente a …............................................................, in via ….........................................., n. …..., in qualità di esercente la patria potestà su ………………………….....…….........…, nato/a a ….............................................., il ….../....../............, codice fiscale ………………………………………….., residente a …………………………….., in via …………………………………, n. …, visto l'avviso pubblico relativo all'erogazione dei contributi per i servizi di pre e post scuola a.s. 2024/2025, ai sensi degli art. 46 e 47, d.P.R. n. 445/2000, e consapevole delle conseguenze penali della falsità di dichiarazioni, di cui all'art. 76 della stessa legge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che il/la proprio/a figlio/a è iscritto/a al servizio d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 oppure POST scuola infanzia – comune di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 oppure POST scuola primaria – comune di ………………………..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rganizzato da </w:t>
      </w:r>
      <w:r>
        <w:rPr>
          <w:rFonts w:cs="Arial Narrow" w:ascii="Arial Narrow" w:hAnsi="Arial Narrow"/>
          <w:sz w:val="21"/>
          <w:szCs w:val="21"/>
        </w:rPr>
        <w:t>[</w:t>
      </w:r>
      <w:r>
        <w:rPr>
          <w:rFonts w:cs="Arial Narrow" w:ascii="Arial Narrow" w:hAnsi="Arial Narrow"/>
          <w:i/>
          <w:iCs/>
          <w:sz w:val="21"/>
          <w:szCs w:val="21"/>
        </w:rPr>
        <w:t>indicare il nome dell'associazione o struttura, ecc.</w:t>
      </w:r>
      <w:r>
        <w:rPr>
          <w:rFonts w:cs="Arial Narrow" w:ascii="Arial Narrow" w:hAnsi="Arial Narrow"/>
          <w:sz w:val="21"/>
          <w:szCs w:val="21"/>
        </w:rPr>
        <w:t xml:space="preserve">] </w:t>
      </w:r>
      <w:r>
        <w:rPr>
          <w:rFonts w:cs="Arial Narrow" w:ascii="Arial Narrow" w:hAnsi="Arial Narrow"/>
        </w:rPr>
        <w:t xml:space="preserve">…................................................................................................, con sede in …............................. …....................................., Via .........................................................., n. …..., a.s. 2024/2025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di avere preso integrale visione dell'avviso pubblico e di accettare senza riserve ogni disposizione ivi contenu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lle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Webdings" w:hAnsi="Webdings" w:eastAsia="Webdings" w:cs="Webding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cumento attestante la frequenza al servizio di pre e post scuola e la relativa spesa sostenuta alla data della presentazione dell’istanza; 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  <w:sz w:val="28"/>
          <w:szCs w:val="28"/>
        </w:rPr>
        <w:t></w:t>
      </w:r>
      <w:r>
        <w:rPr>
          <w:rFonts w:cs="Arial Narrow" w:ascii="Arial Narrow" w:hAnsi="Arial Narrow"/>
        </w:rPr>
        <w:t>copia di certificazione ISEE in corso di validità;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  <w:sz w:val="28"/>
          <w:szCs w:val="28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el documento di riconoscimento in corso di validità.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Webdings" w:hAnsi="Webdings" w:eastAsia="Webdings" w:cs="Webdings"/>
          <w:sz w:val="30"/>
          <w:szCs w:val="30"/>
        </w:rPr>
      </w:pPr>
      <w:r>
        <w:rPr>
          <w:rFonts w:cs="Arial Narrow" w:ascii="Arial Narrow" w:hAnsi="Arial Narrow"/>
        </w:rPr>
        <w:t>il versamento del contributo spettante sul conto corrente avente codice IB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ebdings" w:cs="Webdings" w:ascii="Webdings" w:hAnsi="Webdings"/>
          <w:sz w:val="30"/>
          <w:szCs w:val="30"/>
        </w:rPr>
        <w:t>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testato a: 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(luogo) …..............................., (data) …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scrizione …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, inoltre, di avere preso conoscenza dell'informativa sui dati personali, messa a disposizione dall'Ente anche sul proprio sito internet istituzionale e redatta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ogo) …..............................., (data) …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scrizione …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9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0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3"/>
      <w:szCs w:val="2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5"/>
      <w:ind w:left="720" w:right="5" w:hanging="10"/>
      <w:contextualSpacing/>
      <w:jc w:val="both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AREA3</dc:creator>
  <dc:description/>
  <cp:keywords/>
  <dc:language>en-US</dc:language>
  <cp:lastModifiedBy>AREA5</cp:lastModifiedBy>
  <cp:lastPrinted>2024-11-11T15:22:00Z</cp:lastPrinted>
  <dcterms:modified xsi:type="dcterms:W3CDTF">2025-08-25T16:09:00Z</dcterms:modified>
  <cp:revision>15</cp:revision>
  <dc:subject/>
  <dc:title/>
</cp:coreProperties>
</file>