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bookmarkStart w:id="0" w:name="_1129472715"/>
      <w:bookmarkStart w:id="1" w:name="_1129472670"/>
      <w:bookmarkStart w:id="2" w:name="_1129472463"/>
      <w:bookmarkStart w:id="3" w:name="_1129472433"/>
      <w:bookmarkStart w:id="4" w:name="_1129472318"/>
      <w:bookmarkEnd w:id="0"/>
      <w:bookmarkEnd w:id="1"/>
      <w:bookmarkEnd w:id="2"/>
      <w:bookmarkEnd w:id="3"/>
      <w:bookmarkEnd w:id="4"/>
      <w:r>
        <w:rPr>
          <w:sz w:val="20"/>
        </w:rPr>
        <w:object w:dxaOrig="9439" w:dyaOrig="2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pt;height:120.4pt" filled="f" o:ole="">
            <v:imagedata r:id="rId3" o:title=""/>
          </v:shape>
          <o:OLEObject Type="Embed" ProgID="" ShapeID="ole_rId2" DrawAspect="Content" ObjectID="_1890702306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ZIONE PUBBLICA PER  ESAMI PER LA COPERTURA DI UN POSTO A TEMPO PIENO E INDETERMINATO DI ISTRUTTORE AMMINISTRATIVO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T. C – POSIZIONE ECONOMICA C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GRADUATORIA DI MERITO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300"/>
        <w:gridCol w:w="1955"/>
        <w:gridCol w:w="1955"/>
        <w:gridCol w:w="195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dia 1° e 2° pr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tazione prova or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CCA Ele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8,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RTELLI Aria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VERELLO Il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4,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9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MBERGA Pao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48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ENTINI Alessand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,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46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RTELLETTI So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SI Stefa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44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tignaga  25/09/200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Il Presidente della Commission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 xml:space="preserve">            </w:t>
        <w:tab/>
        <w:tab/>
        <w:tab/>
        <w:t>F.to   Dr. Rosa Anna Man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28:00Z</dcterms:created>
  <dc:creator>a</dc:creator>
  <dc:description/>
  <dc:language>en-US</dc:language>
  <cp:lastModifiedBy>Unione Novarese 2000</cp:lastModifiedBy>
  <cp:lastPrinted>2008-09-25T15:43:00Z</cp:lastPrinted>
  <dcterms:modified xsi:type="dcterms:W3CDTF">2008-09-25T14:07:00Z</dcterms:modified>
  <cp:revision>9</cp:revision>
  <dc:subject/>
  <dc:title>Selezione pubblica per esami per la copertura di un posto di agente di polizia municipale a tempo pieno ed indeterminato </dc:title>
</cp:coreProperties>
</file>