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48225" cy="904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Concorso pubblico per la copertura di n. 1 posto di operaio generico, categoria giuridica B, posizione economica B1, da assegnare all'Area tecnico-manutentiva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AVVISO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Visto il verbale delle operazioni concorsuali del 30/01/2023, si rende noto che i seguenti candidati sono convocati per lo svolgimento della prova pratica </w:t>
      </w:r>
      <w:r>
        <w:rPr>
          <w:b/>
          <w:bCs/>
          <w:sz w:val="24"/>
        </w:rPr>
        <w:t>il giorno 13/02/2023, alle ore 9:30, presso il Municipio di Caltignaga</w:t>
      </w:r>
      <w:r>
        <w:rPr>
          <w:sz w:val="24"/>
        </w:rPr>
        <w:t>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tbl>
      <w:tblPr>
        <w:tblW w:w="97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5700"/>
        <w:gridCol w:w="2956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posizione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generalità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punti parziali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Bacchetta Ezio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Pioltini Andrea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Rametta Alessandro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Baudo Marco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5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Duglio Marco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Farinetti Andrea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Fiorina Simone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8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Campana Valerio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Russo Simone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0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Potenza Michele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1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Massara Roberto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2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Barone Luca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3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Beria Ivano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Finotti Roberto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Ruzza Massimiliano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Tolu Stefano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7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Callipari Domenico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8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Provenzano Carmelo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95" w:hanging="0"/>
        <w:jc w:val="center"/>
        <w:rPr>
          <w:sz w:val="24"/>
        </w:rPr>
      </w:pPr>
      <w:r>
        <w:rPr>
          <w:sz w:val="24"/>
        </w:rPr>
        <w:t>Il Presidente della commissione</w:t>
      </w:r>
    </w:p>
    <w:p>
      <w:pPr>
        <w:pStyle w:val="Normal"/>
        <w:ind w:left="3495" w:hanging="0"/>
        <w:jc w:val="center"/>
        <w:rPr>
          <w:sz w:val="24"/>
        </w:rPr>
      </w:pPr>
      <w:r>
        <w:rPr>
          <w:sz w:val="24"/>
        </w:rPr>
        <w:t>Giampietro Depaoli</w:t>
      </w:r>
    </w:p>
    <w:p>
      <w:pPr>
        <w:pStyle w:val="Normal"/>
        <w:ind w:left="3495" w:hanging="0"/>
        <w:jc w:val="center"/>
        <w:rPr>
          <w:sz w:val="24"/>
        </w:rPr>
      </w:pPr>
      <w:r>
        <w:rPr>
          <w:sz w:val="24"/>
        </w:rPr>
        <w:t>(firma autografa sostituita a mezzo stamp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096" w:h="16838"/>
      <w:pgMar w:left="1152" w:right="1152" w:gutter="0" w:header="0" w:top="1417" w:footer="0" w:bottom="122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left="0" w:right="0" w:hanging="0"/>
    </w:pPr>
    <w:rPr>
      <w:rFonts w:eastAsia="SimSun;宋体" w:cs="Lucida Sans"/>
      <w:kern w:val="2"/>
      <w:sz w:val="24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une di Bellinzago Novare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55:00Z</dcterms:created>
  <dc:creator>Franco</dc:creator>
  <dc:description/>
  <cp:keywords/>
  <dc:language>en-US</dc:language>
  <cp:lastModifiedBy>WinBlu</cp:lastModifiedBy>
  <cp:lastPrinted>2023-01-31T10:26:00Z</cp:lastPrinted>
  <dcterms:modified xsi:type="dcterms:W3CDTF">2023-01-31T09:55:00Z</dcterms:modified>
  <cp:revision>2</cp:revision>
  <dc:subject/>
  <dc:title>@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