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llegato 1 (schema di istanz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5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2"/>
          <w:szCs w:val="22"/>
        </w:rPr>
        <w:t>All'Unione Novarese 2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stanza di partecipazione alla procedura di mobilità esterna per la copertura di un posto nell'area degli istruttori, profilo: istruttore amministrativo/contabi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l/La sottoscritto/a ______________________________, c.f. ______________________, tel. __________, email _________________________________________, con riferimento all’avviso di mobilità volontaria per la copertura a tempo pieno e indeterminato di n. 1 posto di istruttore amministrativo/contabile,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 essere ammesso/a a partecipare alla procedura di mobilità volontaria ex art. 30, d.lgs n. 165/2001 e ss.mm.ii.; a tal fine, ai sensi e per gli effetti di cui al d.P.R. n. 445/2000, consapevole delle sanzioni penali previste dalla legge, dichiara sotto la propria responsabilità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essere nato/a a _____________________ ( __ ), il _________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essere residente in __________________ ( __ ), in via ______________________________ , n. 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essere dipendente a tempo pieno e indeterminato presso ________________________________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essere inquadrato/a nell'area degli istruttori (ex Cat. C), posiz. economica ___ , profilo professionale ______________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avere maturato un’esperienza professionale nell’Area ____________ di n. ____ anni, con le mansioni di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 dal ________ al ________ : _________________________________________________________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 dal ________ al ________ : _________________________________________________________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. dal ________ al ________ : _________________________________________________________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essere in possesso del seguente titolo di studio:___________________________________________, conseguito presso ___________________________________ , il ___________ , con votazione _________;</w:t>
      </w:r>
    </w:p>
    <w:p>
      <w:pPr>
        <w:pStyle w:val="Normal"/>
        <w:jc w:val="both"/>
        <w:rPr>
          <w:rFonts w:ascii="Wingdings 2" w:hAnsi="Wingdings 2" w:eastAsia="Wingdings 2" w:cs="Wingdings 2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essere in possesso del nulla-osta al trasferimento da parte dell’Amministrazione di appartenenza:</w:t>
      </w:r>
    </w:p>
    <w:p>
      <w:pPr>
        <w:pStyle w:val="Normal"/>
        <w:jc w:val="both"/>
        <w:rPr>
          <w:rFonts w:ascii="Wingdings 2" w:hAnsi="Wingdings 2" w:eastAsia="Wingdings 2" w:cs="Wingdings 2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</w:t>
      </w:r>
      <w:r>
        <w:rPr>
          <w:rFonts w:cs="Arial" w:ascii="Arial" w:hAnsi="Arial"/>
          <w:i/>
          <w:iCs/>
          <w:sz w:val="20"/>
          <w:szCs w:val="20"/>
        </w:rPr>
        <w:t>incondizionat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</w:t>
      </w:r>
      <w:r>
        <w:rPr>
          <w:rFonts w:cs="Arial" w:ascii="Arial" w:hAnsi="Arial"/>
          <w:i/>
          <w:iCs/>
          <w:sz w:val="20"/>
          <w:szCs w:val="20"/>
        </w:rPr>
        <w:t xml:space="preserve">riportante la seguente condizione: ____________________________________________________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non aver riportato condanne penali e di non avere procedimenti penali pendenti in corso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non aver riportato condanne amministrative per danno erariale e di non avere in corso procedimenti amministrativi per danno erariale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non avere subito negli ultimi tre anni provvedimenti disciplinari superiori al rimprovero e di non avere in corso procedimenti disciplinari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essere in possesso dell’idoneità psico-fisica per le specifiche mansioni del posto da coprire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essere in possesso di patente di guida, cat. “B”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accettare senza riserva alcuna tutte le disposizioni del bando e della procedura di mobilità e le condizioni previste dai regolamenti sul personale in vigore al momento della nomina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(eventuale) di essere in possesso del seguente titolo di studio superiore rispetto a quello necessario per l'ammissione ai concorsi indetti per la categoria di appartenenza: _________________________________,  conseguito/a presso ___________________________________ , il __________ , con votazione ____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(eventuale) di avere maturato un’ulteriore esperienza professionale nell’Area _______________ del (Ente) ___________________ di n. ____ anni, con le mansioni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 dal ________ al ________ : _________________________________________________________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 dal ________ al ________ : _________________________________________________________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. dal ________ al ________ : _________________________________________________________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autorizzare il trattamento dei dati personali, ai sensi del d.lgs. n. 196/2003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riconoscere l'assenza di responsabilità in capo all'Ente in caso di smarrimento o ritardo nel recapito del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municazioni trasmesse dal sottoscritto, compresa la mancata o tardiva ricezione della presente istanza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impegnarsi a comunicare tempestivamente ogni modificazione delle precedenti dichiarazioni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necessitare dei seguenti ausili (art. 20, l. n. 104/1991): ___________________________________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essere consapevole che l'Ente destinatario dell'istanza non ha in nessun caso l'obbligo di procedere all'assunzione per la quale è stato bandita la presente procedura, potendo la medesima essere revocata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ega di inviare eventuali comunicazioni scritte al seguente indirizzo (solo se diverso dalla residenza)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ia/Piazza: _____________________ , n. ___ , cap: _________ , Comune: ________________________ 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 la presente autorizza, altresì, il trattamento dei dati personali ai sensi del D.Lgs. n. 196/2003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lega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nulla osta incondizionato/condizionato al trasferimento da parte dell’Amministrazione di appartenenza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curriculum formativo e professionale, datato e sottoscritto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fotocopia carta d’identità o altro documento valido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(altro) 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uogo: _________________, Data: 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>Sottoscrizione: _____________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7fa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4</Words>
  <Characters>4190</Characters>
  <CharactersWithSpaces>49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8:00Z</dcterms:created>
  <dc:creator>Utente</dc:creator>
  <dc:description/>
  <dc:language>en-US</dc:language>
  <cp:lastModifiedBy>Utente</cp:lastModifiedBy>
  <dcterms:modified xsi:type="dcterms:W3CDTF">2023-05-15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