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143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stanza per l'erogazione dei contributi di cui all'Art. 1 comma 174 della legge 234/202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l/la sottoscritto/a ………………………………......………, nato/a a …...................................., il ….../....../............, residente in …............................................................, in via ….........................................., n. …..., tel. ………………….., e-mail ………………………………………., cittadinanza ……………………in qualità di esercente la patria potestà su ………………………….....…….........…, nato/a a ….............................................., il ….../....../............, residente nel comune di ……………………………, codice fiscale …………………………………………., visto l'avviso pubblico per il potenziamento del trasporto degli alunni con disabilità frequentanti la scuola dell’infanzia, primaria e secondaria di 1° grado (anno 2024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ichiar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che il/la proprio/a figlio/a è in condizione di disabilità, come da certificazione rilasciata dalla struttura sanitaria pubblica, che allega in copi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che il/la proprio/a figlio/a è iscritto/a alla classe …..., della scuola (</w:t>
      </w:r>
      <w:r>
        <w:rPr>
          <w:rFonts w:cs="Arial Narrow" w:ascii="Arial Narrow" w:hAnsi="Arial Narrow"/>
          <w:i/>
          <w:iCs/>
        </w:rPr>
        <w:t>grado e nome</w:t>
      </w:r>
      <w:r>
        <w:rPr>
          <w:rFonts w:cs="Arial Narrow" w:ascii="Arial Narrow" w:hAnsi="Arial Narrow"/>
        </w:rPr>
        <w:t>) …..................................... …..............................................................., con sede in …..............................., Via..............................................</w:t>
      </w:r>
    </w:p>
    <w:p>
      <w:pPr>
        <w:pStyle w:val="Normal"/>
        <w:jc w:val="both"/>
        <w:rPr>
          <w:rFonts w:ascii="Webdings" w:hAnsi="Webdings" w:eastAsia="Webdings" w:cs="Webdings"/>
        </w:rPr>
      </w:pPr>
      <w:r>
        <w:rPr>
          <w:rFonts w:cs="Arial Narrow" w:ascii="Arial Narrow" w:hAnsi="Arial Narrow"/>
        </w:rPr>
        <w:t>3. che il/la proprio/a figlio/a viene trasportato/a presso la scuola mediante:</w:t>
      </w:r>
    </w:p>
    <w:p>
      <w:pPr>
        <w:pStyle w:val="Normal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to di famiglia o servizio di trasporto privato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rvizio di trasporto scolastico pubblic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di essere consapevole che l'importo massimo del contributo ammonta ad € 1.000,00 ma che esso potrà essere soggetto a rideterminazione a seconda del numero di domande pervenu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versamento del contributo spettante sul conto corrente avente codice IBA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testato a: 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Alleg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di documento di identità personale in corso di validit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della certificazione rilasciata dalla struttura sanitar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luogo) …..............................., (data) …........................sottoscrizione …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Dichiara</w:t>
      </w:r>
      <w:r>
        <w:rPr>
          <w:rFonts w:cs="Arial Narrow" w:ascii="Arial Narrow" w:hAnsi="Arial Narrow"/>
        </w:rPr>
        <w:t>, inoltre, di avere preso conoscenza dell'informativa sui dati personali, messa a disposizione dall'Ente anche sul proprio sito internet istituzionale e redatta  ai sensi e per gli effetti dell’art. 13, d.lgs. n. 196/2003 e del Regolamento UE 2016/679, e di accettare il trattamento dei dati contenuti nella presente istanza per i fini per cui essa è predispos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luogo) …..............................., (data) …........................sottoscrizione …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4:00Z</dcterms:created>
  <dc:creator>AREA3</dc:creator>
  <dc:description/>
  <cp:keywords/>
  <dc:language>en-US</dc:language>
  <cp:lastModifiedBy>AREA3</cp:lastModifiedBy>
  <cp:lastPrinted>2023-12-12T10:08:00Z</cp:lastPrinted>
  <dcterms:modified xsi:type="dcterms:W3CDTF">2025-06-10T08:24:00Z</dcterms:modified>
  <cp:revision>2</cp:revision>
  <dc:subject/>
  <dc:title/>
</cp:coreProperties>
</file>