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20765" cy="105473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manda per l’erogazione di un contributo per utenze domestiche (energia elettrica e gas) ai sensi della deliberazione di Giunta dell’Unione n. 65 del 07/12/2022.</w:t>
      </w:r>
    </w:p>
    <w:p>
      <w:pPr>
        <w:pStyle w:val="Normal"/>
        <w:jc w:val="both"/>
        <w:rPr/>
      </w:pPr>
      <w:r>
        <w:rPr/>
        <w:t>Il/La sottoscritto/a _______________________________ nato/a a ________________ il __________, cittadinanza ________________________________, C.F. __________________________ , residente a ________________ a partire dal ___________ , in via _____________________ n. __ , tel. ____________ indirizzo e-mail _________________________________________________________</w:t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both"/>
        <w:rPr/>
      </w:pPr>
      <w:r>
        <w:rPr/>
        <w:t>l’erogazione di un contributo per utenze domestiche. DICHIARA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Che il valore ISEE del proprio nucleo famigliare è pari a ……………………………….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i essere intestatario di contratto di fornitura di energia elettrica e/o gas con la/le seguenti ditte: ……………………………………………………………..............................................presso l’abitazione di residenza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che il/la sig./ra ………………………………………………………….., componente del proprio nucleo famigliare, è intestatario di contratto di fornitura di energia elettrica e/o gas con la/le seguenti ditte: ……………………………………………………………………………………………………….. presso l’abitazione di residenza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i richiedere l’accredito del contributo sul conto corrente avente IBAN ……………………………………………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nsapevole ai sensi degli artt. 46 e 47 del D.P.R. 445/2000 del Testo Unico delle disposizioni legislative e regolamentari in materia di documentazione amministrativa e ai sensi degli artt. 75 e 77 delle sanzioni penali previste in caso di falsità in atti e di dichiarazioni mendaci, dichiara la veridicità dei dati sopra indicati e di essere, altresì, consapevole che in caso di non veridicità del contenuto della dichiarazione, decadranno i benefici conseguenti al provvedimento emanato sulla base della dichiarazione non veritiera, fatte salve le sanzioni penali per false dichiarazioni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ichiara, infine, di essere informato che ai sensi del Reg. UE n. 2016/679 i dati personali forniti saranno trattati esclusivamente per finalità connesse all’erogazione del contributo in oggetto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llegati:</w:t>
      </w:r>
    </w:p>
    <w:p>
      <w:pPr>
        <w:pStyle w:val="Normal"/>
        <w:jc w:val="both"/>
        <w:rPr/>
      </w:pPr>
      <w:r>
        <w:rPr/>
        <w:t>- copia di valido documento di identità (</w:t>
      </w:r>
      <w:r>
        <w:rPr>
          <w:i/>
          <w:iCs/>
        </w:rPr>
        <w:t>in caso di non sottoscrizione dell’istanza davanti al pubblico ufficiale</w:t>
      </w:r>
      <w:r>
        <w:rPr/>
        <w:t>)</w:t>
      </w:r>
    </w:p>
    <w:p>
      <w:pPr>
        <w:pStyle w:val="Normal"/>
        <w:jc w:val="both"/>
        <w:rPr/>
      </w:pPr>
      <w:r>
        <w:rPr/>
        <w:t xml:space="preserve">- copia del permesso di soggiorno </w:t>
      </w:r>
      <w:r>
        <w:rPr>
          <w:i/>
          <w:iCs/>
        </w:rPr>
        <w:t>(in caso di cittadinanza extracomunitaria</w:t>
      </w:r>
      <w:r>
        <w:rPr/>
        <w:t>)</w:t>
      </w:r>
    </w:p>
    <w:p>
      <w:pPr>
        <w:pStyle w:val="Normal"/>
        <w:jc w:val="both"/>
        <w:rPr/>
      </w:pPr>
      <w:r>
        <w:rPr/>
        <w:t>- attestazione I.S.E.E. in corso di validità</w:t>
      </w:r>
    </w:p>
    <w:p>
      <w:pPr>
        <w:pStyle w:val="Normal"/>
        <w:jc w:val="both"/>
        <w:rPr/>
      </w:pPr>
      <w:r>
        <w:rPr/>
        <w:t>- ricevute di pagamento di bollette per la fornitura di energia elettrica e/o gas riferite all’anno 2022 (</w:t>
      </w:r>
      <w:r>
        <w:rPr>
          <w:i/>
          <w:iCs/>
        </w:rPr>
        <w:t>l’importo del contributo sarà pari alla spesa dimostrata, fino a un massimo di € 200,00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/>
        <w:t xml:space="preserve">Lì, _______________ </w:t>
        <w:tab/>
        <w:tab/>
        <w:tab/>
        <w:tab/>
        <w:tab/>
        <w:t xml:space="preserve"> Firma 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b233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1</Pages>
  <Words>375</Words>
  <Characters>2144</Characters>
  <CharactersWithSpaces>251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5:24:00Z</dcterms:created>
  <dc:creator>Unione Novarese 2000</dc:creator>
  <dc:description/>
  <dc:language>en-US</dc:language>
  <cp:lastModifiedBy>Unione Novarese 2000</cp:lastModifiedBy>
  <cp:lastPrinted>2022-12-22T12:58:00Z</cp:lastPrinted>
  <dcterms:modified xsi:type="dcterms:W3CDTF">2022-12-22T12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