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 simile di domanda da redigersi su carta semplice o da inserire nel corpo della mai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l’Unione Novarese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Roma n.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altignaga (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candidatura per la partecipazione ad attività di tirocinio extracurriculare presso l’Unione Novarese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– artt. 38 e 47 DPR n.445/2000 del soggetto richi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selezione per la partecipazione ad attività di tirocinio extracurriculare presso l’Unione Novarese 2000 di cui all’avviso pubbl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 1 tirocinio</w:t>
      </w:r>
      <w:r>
        <w:rPr>
          <w:rFonts w:cs="Arial" w:ascii="Arial" w:hAnsi="Arial"/>
          <w:sz w:val="22"/>
          <w:szCs w:val="22"/>
        </w:rPr>
        <w:t xml:space="preserve"> presso il Settore finanziario-tribu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dichiara, sotto la propria responsabilità, ai sensi e per gli effetti di cui all’art. 75 e 76 del DPR n. 445/2000, e nella consapevolezza che le dichiarazioni mendaci sono punite ai sensi del codice pe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nat_   a _________________________________________________ il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essere residente nel Comune di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e 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i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_________________________________________________________________________ al quale l’Amministrazione invierà tutte le comunicazioni relative alla presente sele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ver conseguito il seguente titolo di studi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di secondo grado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di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i essere iscritto/a alle liste del Centro per l’Imp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____________________ ai sensi del D.Lgs 181/2000 così come modificato dal D.Lgs 29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essere a conoscenza dei seguenti sistemi informat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non aver svolto tirocinio per il medesimo profi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alle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urriculum vit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si impegna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, nel rispetto del Regolamento UE 2016/679 e del D.Lgs 196/2003 e successivi aggiornamenti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_____________ Data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candid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TimesNewRoman"/>
          <w:sz w:val="22"/>
          <w:szCs w:val="22"/>
        </w:rPr>
      </w:pPr>
      <w:r>
        <w:rPr>
          <w:rFonts w:eastAsia="TimesNewRoman" w:cs="TimesNewRoman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Francesco Lella</dc:creator>
  <dc:description/>
  <cp:keywords/>
  <dc:language>en-US</dc:language>
  <cp:lastModifiedBy>Tacca</cp:lastModifiedBy>
  <cp:lastPrinted>2015-05-28T13:17:00Z</cp:lastPrinted>
  <dcterms:modified xsi:type="dcterms:W3CDTF">2019-07-29T15:39:00Z</dcterms:modified>
  <cp:revision>7</cp:revision>
  <dc:subject/>
  <dc:title/>
</cp:coreProperties>
</file>